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n-GB"/>
        </w:rPr>
        <w:t>FORMULARZ OFERTY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1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odpowiedzi na Zapytanie Ofertowe nr 06/POIR z dnia 01.03.2019r. dotyczące dostawy</w:t>
      </w:r>
      <w:r>
        <w:rPr>
          <w:rFonts w:cs="Times New Roman" w:ascii="Times New Roman" w:hAnsi="Times New Roman"/>
          <w:b/>
          <w:sz w:val="20"/>
          <w:szCs w:val="20"/>
        </w:rPr>
        <w:t xml:space="preserve"> form wtryskowych do badań nad produkcją innowacyjnych podeszew obuwniczych</w:t>
      </w:r>
    </w:p>
    <w:p>
      <w:pPr>
        <w:pStyle w:val="Normal"/>
        <w:tabs>
          <w:tab w:val="clear" w:pos="708"/>
          <w:tab w:val="left" w:pos="111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kładamy poniższą ofer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0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Oferent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KR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dmiot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miot spełnia warunek dotyczący zakazu udzielenia zamówień podmiotom powiązanym *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TAK/NI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D9D9D9" w:val="clear"/>
                <w:lang w:eastAsia="pl-PL"/>
              </w:rPr>
              <w:t>Osoby Kontaktowej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metry oferty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przygotowania ofert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ażności ofert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eślenie przedmiotu oferty (zakres i szczegółowy opis oferowanych usług/produktów)</w:t>
            </w:r>
          </w:p>
        </w:tc>
      </w:tr>
      <w:tr>
        <w:trPr>
          <w:trHeight w:val="147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niesienie do kryteriów wyboru oferty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netto (PLN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63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2309"/>
              <w:gridCol w:w="1051"/>
              <w:gridCol w:w="1217"/>
              <w:gridCol w:w="1276"/>
            </w:tblGrid>
            <w:tr>
              <w:trPr>
                <w:trHeight w:val="30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ORMY – na potrzeby badań przemysłowyc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Zamawiana ilość w szt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Cena netto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Cena brutto PL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orma: Lato typu sandał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orma: Lato typu koturn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orma: Lato typu obcas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orma: typ całoroczny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orma: typ zimowy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orma: typ dwugęstościowy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realizacji i termin płatności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płatnośc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4 dni od wystawienia faktury VAT/14 dni od podpisania protokołu zdawczo-odbiorczeg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łączniki do formularza*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łącznik nr 2 Oświadczenie o spełnieniu wszystkich warunków udziału w postępowaniu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TAK/NIE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3 Oświadczenie o braku powiązań osobowych i kapitałowy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TAK/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Oświadczenie ofer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apoznaliśmy się z Zapytaniem Ofertowym i nasza oferta zawiera wszystkie elementy określone w Zapytani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osoby upoważnionej do złożenia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340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2:00Z</dcterms:created>
  <dc:creator>BLDG</dc:creator>
  <dc:description/>
  <cp:keywords/>
  <dc:language>en-US</dc:language>
  <cp:lastModifiedBy>Marcin Ewertowski</cp:lastModifiedBy>
  <dcterms:modified xsi:type="dcterms:W3CDTF">2019-03-01T14:26:00Z</dcterms:modified>
  <cp:revision>9</cp:revision>
  <dc:subject/>
  <dc:title/>
</cp:coreProperties>
</file>